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04140</wp:posOffset>
                </wp:positionV>
                <wp:extent cx="2238375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ТАМП 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82.5pt;mso-wrap-distance-left:9.05pt;mso-wrap-distance-right:9.05pt;mso-wrap-distance-top:0pt;mso-wrap-distance-bottom:0pt;margin-top:8.2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ШТАМП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РАСПИСКА О ПОЛУЧЕНИИ ДОКУМЕНТОВ ПРИ ПРИЁМЕ ЗАЯ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tt-RU"/>
        </w:rPr>
        <w:t xml:space="preserve">МБОУ </w:t>
      </w:r>
      <w:r>
        <w:rPr>
          <w:rFonts w:cs="Times New Roman" w:ascii="Times New Roman" w:hAnsi="Times New Roman"/>
        </w:rPr>
        <w:t>«Новобурундуковская начальная школа-детский сад» в получении документов учащегося ____ класса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амилия, имя, отчество учащегос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 приёме в школу (рег.№______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(копия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(копия) или документ о праве пребывания в РФ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Расписка выдана родителям (законным представителям) ребёнк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/____________________/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</w:t>
      </w:r>
      <w:r>
        <w:rPr>
          <w:rFonts w:cs="Times New Roman" w:ascii="Times New Roman" w:hAnsi="Times New Roman"/>
          <w:vertAlign w:val="superscript"/>
        </w:rPr>
        <w:t>подпись                                       расшифровка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лица выдавшего расписку __________________/___________________/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подпись                                       расшифровка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32:00Z</dcterms:created>
  <dc:creator>Светлана</dc:creator>
  <dc:description/>
  <dc:language>en-US</dc:language>
  <cp:lastModifiedBy>1</cp:lastModifiedBy>
  <dcterms:modified xsi:type="dcterms:W3CDTF">2018-05-29T09:32:00Z</dcterms:modified>
  <cp:revision>2</cp:revision>
  <dc:subject/>
  <dc:title/>
</cp:coreProperties>
</file>